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KOOPERATİFİNİN ...../......./.........TARİHİNDE YAPILAN .................YILINA AİT OLAĞAN/OLAĞANÜSTÜ GENEL KURUL TOPLANTISINA AİT ORTAKLAR  CETVELİ</w:t>
      </w:r>
    </w:p>
    <w:p>
      <w:pPr>
        <w:pStyle w:val="Normal"/>
        <w:jc w:val="center"/>
        <w:rPr/>
      </w:pPr>
      <w:r>
        <w:rPr/>
      </w:r>
    </w:p>
    <w:tbl>
      <w:tblPr>
        <w:tblW w:w="1451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00"/>
        <w:gridCol w:w="2630"/>
        <w:gridCol w:w="2340"/>
        <w:gridCol w:w="2230"/>
        <w:gridCol w:w="1980"/>
        <w:gridCol w:w="1580"/>
        <w:gridCol w:w="2020"/>
      </w:tblGrid>
      <w:tr>
        <w:trPr>
          <w:trHeight w:val="52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RTAK 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ĞIN ADI SOYADI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ÇIK İKAMETGAH ADRESİ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PLANTIYA KATILAN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SİLCİNİN 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SALATEN KATILAN  ORTAĞ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I SOYA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AKINL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RECES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İMZA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İMZASI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420" w:hRule="atLeast"/>
        </w:trPr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10" w:hanging="0"/>
              <w:rPr/>
            </w:pPr>
            <w:r>
              <w:rPr/>
              <w:t>İş bu   Ortaklar Cetveli, 1163 sayılı Kooperatifler Kanununun 26. maddesi uyarınca kooperatif kayıtlarına uygun      olarak düzenlenmiş olup  ortak sayısı ……… d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YÖNETİM KURULU ÜYELERİ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(Ad Soyadları/ Kaşe/İmza  )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OPLANTIYA KATILANLAR : </w:t>
            </w:r>
          </w:p>
          <w:p>
            <w:pPr>
              <w:pStyle w:val="Normal"/>
              <w:rPr/>
            </w:pPr>
            <w:r>
              <w:rPr/>
              <w:t xml:space="preserve">ASALETEN                                 : </w:t>
            </w:r>
          </w:p>
          <w:p>
            <w:pPr>
              <w:pStyle w:val="Normal"/>
              <w:rPr/>
            </w:pPr>
            <w:r>
              <w:rPr/>
              <w:t>VEKALETEN                              :</w:t>
            </w:r>
          </w:p>
          <w:p>
            <w:pPr>
              <w:pStyle w:val="Normal"/>
              <w:rPr/>
            </w:pPr>
            <w:r>
              <w:rPr/>
              <w:t>TOPLAM                                     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BAKANLIK TEMSİLCİSİ                                                              GENEL KURULBAŞKANI                                           KATİP ÜYE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(Adı/Soyadı/İmzası)                                                                                                                       (Adı/Soyadı/İmzası)</w:t>
        <w:tab/>
        <w:t xml:space="preserve">                                                             (Adı/Soyadı/İmzası)</w:t>
      </w:r>
    </w:p>
    <w:sectPr>
      <w:type w:val="nextPage"/>
      <w:pgSz w:orient="landscape" w:w="16838" w:h="11906"/>
      <w:pgMar w:left="1411" w:right="1411" w:gutter="0" w:header="0" w:top="576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3:00Z</dcterms:created>
  <dc:creator>User1</dc:creator>
  <dc:description/>
  <cp:keywords/>
  <dc:language>en-US</dc:language>
  <cp:lastModifiedBy>Mehmet Şahin</cp:lastModifiedBy>
  <cp:lastPrinted>2007-06-15T15:33:00Z</cp:lastPrinted>
  <dcterms:modified xsi:type="dcterms:W3CDTF">2019-08-28T11:03:00Z</dcterms:modified>
  <cp:revision>2</cp:revision>
  <dc:subject/>
  <dc:title/>
</cp:coreProperties>
</file>